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>:</w:t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October 1, 2016 has been set at 4.91 percent per annum or a daily rate of .01341530 percent (.0001341530 expressed as a decimal). The daily rate considers that 2016 is a leap year, and is calculated by dividing the annual rate by 366 day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urrent and historical interest rates are available on the following website: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 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33:00Z</dcterms:created>
  <dc:creator>Collins, John M. "Jack"</dc:creator>
  <dc:description/>
  <cp:keywords/>
  <dc:language>en-US</dc:language>
  <cp:lastModifiedBy>Collins, John M. "Jack"</cp:lastModifiedBy>
  <dcterms:modified xsi:type="dcterms:W3CDTF">2016-09-14T16:36:00Z</dcterms:modified>
  <cp:revision>3</cp:revision>
  <dc:subject/>
  <dc:title/>
</cp:coreProperties>
</file>