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for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6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ldg. 3,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hosting a public meeting regarding Nursing Home Prospective Payment Reimbursement Methodology for use in determining payment for nursing hom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6 Legislative Session, Legislation passed requiring the Agency to contract with an independent consultant to develop a plan to convert Medicaid payments for nursing home services from a cost-based reimbursement methodology to a prospective payment system. The Agency has entered into a contract with Navigant Healthcare to support the completion of this initiative. Navigant will work with the Agency to develop a nursing home prospective payment system resulting in a final design document for submission to the Governor, President of the Senate, and the Speaker of the House of Representatives no later than January 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formation and details about the nursing home prospective payment reimbursement public meetings, including schedules for upcoming meetings, and meeting agenda materials and recordings, can be accessed through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ahca.myflorida.com/medicaid/Finance/finance/nh_rates/nhpprm.shtm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those who are not able to attend the meeting in person, registration to participate in a live webinar will be available through the following link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attendee.gotowebinar.com/register/808805628969797145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auren Pigott at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Lauren Pigott at </w:t>
      </w:r>
      <w:hyperlink r:id="rId7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contact Lauren Pigott at </w:t>
      </w:r>
      <w:hyperlink r:id="rId8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call 1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nh_rates/nhpprm.shtml" TargetMode="External"/><Relationship Id="rId5" Type="http://schemas.openxmlformats.org/officeDocument/2006/relationships/hyperlink" Target="https://attendee.gotowebinar.com/register/8088056289697971459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hyperlink" Target="mailto:Lauren.Pigott@ahca.myflorida.com" TargetMode="External"/><Relationship Id="rId8" Type="http://schemas.openxmlformats.org/officeDocument/2006/relationships/hyperlink" Target="mailto:Lauren.Pigott@ahca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7:00Z</dcterms:created>
  <dc:creator>Collins, John M. "Jack"</dc:creator>
  <dc:description/>
  <cp:keywords/>
  <dc:language>en-US</dc:language>
  <cp:lastModifiedBy>Collins, John M. "Jack"</cp:lastModifiedBy>
  <dcterms:modified xsi:type="dcterms:W3CDTF">2016-09-14T16:33:00Z</dcterms:modified>
  <cp:revision>2</cp:revision>
  <dc:subject/>
  <dc:title/>
</cp:coreProperties>
</file>