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7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Bob Martinez Center, 2600 Blair Stone Road, 6th Floor, Room. 672E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Strategic Beach Management Plan (SBMP 2016) Webinar MEETING. The webinar meeting is a public meeting open to all interested parties. The meeting will provide an overview of the updated Strategic Beach Management Plan (SBMP) and will discuss the 7 different regions and introduction of the SBMP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review the SBMP before and after the Lync/ webinar meetings, see ftp link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ftp://ftp.dep.state.fl.us/pub/outgoing/Beaches/SBMP%202016/</w:t>
        </w:r>
      </w:hyperlink>
      <w:r>
        <w:rPr>
          <w:rFonts w:eastAsia="Times New Roman"/>
        </w:rPr>
        <w:t xml:space="preserve"> (DRAFT SBMP of 2016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o join the Lync meeting click on the following link belo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meet.lync.com/floridadep/kaelyn.massey/F1YV4PJ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leconference number belo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S toll-free: 1(888)670-3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rticipant code – 8401438374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William Guy Weeks, Department of Environmental Protection, </w:t>
      </w:r>
      <w:hyperlink r:id="rId5">
        <w:r>
          <w:rPr>
            <w:rStyle w:val="InternetLink"/>
            <w:rFonts w:eastAsia="Times New Roman"/>
          </w:rPr>
          <w:t>william.weeks@dep.state.fl.us</w:t>
        </w:r>
      </w:hyperlink>
      <w:r>
        <w:rPr>
          <w:rFonts w:eastAsia="Times New Roman"/>
        </w:rPr>
        <w:t>, (850)245-769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William Guy Weeks, Department of Environmental Protection, </w:t>
      </w:r>
      <w:hyperlink r:id="rId6">
        <w:r>
          <w:rPr>
            <w:rStyle w:val="InternetLink"/>
            <w:rFonts w:eastAsia="Times New Roman"/>
          </w:rPr>
          <w:t>william.weeks@dep.state.fl.us</w:t>
        </w:r>
      </w:hyperlink>
      <w:r>
        <w:rPr>
          <w:rFonts w:eastAsia="Times New Roman"/>
        </w:rPr>
        <w:t>, (850)245-76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William Guy Weeks, (850)245-7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ftp://ftp.dep.state.fl.us/pub/outgoing/Beaches/SBMP 2016/" TargetMode="External"/><Relationship Id="rId4" Type="http://schemas.openxmlformats.org/officeDocument/2006/relationships/hyperlink" Target="https://meet.lync.com/floridadep/kaelyn.massey/F1YV4PJH" TargetMode="External"/><Relationship Id="rId5" Type="http://schemas.openxmlformats.org/officeDocument/2006/relationships/hyperlink" Target="mailto:william.weeks@dep.state.fl.us" TargetMode="External"/><Relationship Id="rId6" Type="http://schemas.openxmlformats.org/officeDocument/2006/relationships/hyperlink" Target="mailto:william.weeks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25:00Z</dcterms:created>
  <dc:creator>Collins, John M. "Jack"</dc:creator>
  <dc:description/>
  <cp:keywords/>
  <dc:language>en-US</dc:language>
  <cp:lastModifiedBy>Collins, John M. "Jack"</cp:lastModifiedBy>
  <dcterms:modified xsi:type="dcterms:W3CDTF">2016-09-14T17:29:00Z</dcterms:modified>
  <cp:revision>2</cp:revision>
  <dc:subject/>
  <dc:title/>
</cp:coreProperties>
</file>