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Arrigo Ft. Pierce, LLC for the establishment of FIAT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FCA US LLC, intends to allow the establishment of Arrigo Ft. Pierce, LLC, d/b/a Arrigo Dodge Chrysler Jeep Ram Fiat Ft. Pierce as a dealership for the sale of FIAT passenger cars and light trucks (line-make FIAT) at 5851 South US Highway 1, Fort Pierce, (St Lucie County), Florida 34982, on or after October 17,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rrigo Ft. Pierce, LLC, d/b/a Arrigo Dodge Chrysler Jeep Ram Fiat Ft. Pierce are dealer operator(s): James J. Arrigo, 6500 Okeechobee Boulevard, West Palm Beach, Florida 33411, John Arrigo, 6500 Okeechobee Boulevard, West Palm Beach, Florida 33411; principal investor(s): James J. Arrigo, 6500 Okeechobee Boulevard, West Palm Beach, Florida 33411, Virginia A. Landrum, 6500 Okeechobee Boulevard, West Palm Beach, Florida 33411, Kevin Richardson, 6500 Okeechobee Boulevard, West Palm Beach, Florida 33411-27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24:00Z</dcterms:created>
  <dc:creator>Collins, John M. "Jack"</dc:creator>
  <dc:description/>
  <cp:keywords/>
  <dc:language>en-US</dc:language>
  <cp:lastModifiedBy>Collins, John M. "Jack"</cp:lastModifiedBy>
  <dcterms:modified xsi:type="dcterms:W3CDTF">2016-09-14T18:27:00Z</dcterms:modified>
  <cp:revision>1</cp:revision>
  <dc:subject/>
  <dc:title/>
</cp:coreProperties>
</file>