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8D-1.004 Program Compon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its role as advisor to the Department, the Alzheimer’s Disease Advisory Committee shall have responsibility for each of the following compon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emory Disorder Clin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gist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Brain Bank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Model Day Car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Respite Ca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lzheimer’s Disease Advisory Committee shall address service, training, research and coordination among compon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Alzheimer’s Disease Advisory Committee may enlist services, assistance and direction from a broad representation of health care professionals, service providers, individuals affiliated with the Alzheimer’s Association, caregivers, and other interested or knowledgeable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10.401(2), 430.08 FS. Law Implemented 410.401(2) FS., Ch. 91-115, Laws of Florida, s. 10. History–New 3-28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6:00Z</dcterms:created>
  <dc:creator>Feng Xiao</dc:creator>
  <dc:description/>
  <cp:keywords/>
  <dc:language>en-US</dc:language>
  <cp:lastModifiedBy>Feng Xiao</cp:lastModifiedBy>
  <dcterms:modified xsi:type="dcterms:W3CDTF">2006-09-22T19:36:00Z</dcterms:modified>
  <cp:revision>2</cp:revision>
  <dc:subject/>
  <dc:title>CHAPTER 58D-1 ADMINISTRATION OF THE ALZHEIMER’S DISEASE INITIATIVE</dc:title>
</cp:coreProperties>
</file>