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Martin County Cycles LLC for the establishment of BMBR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Less</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BRP US, Inc., intends to allow the establishment of Martin County Cycles LLC, as a dealership for the sale of motorcycles manufactured by Bombardier Recreational Products Inc. (line-make BMBR) at 8401 Southeast Federal Highway, Hobe Sound, (Martin County), Florida 33455, on or after October 17, 2016.</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Martin County Cycles LLC, are dealer operator(s): Michael M. Cantor, 1160 South Ocean Boulevard, Manalapan, Florida 33462, principal investor(s): Michael M. Cantor, 1160 South Ocean Boulevard, Manalapan, Florida 33462.</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Steven Pye, BRP US, Inc., 10101 Science Drive Sturtevant, Wisconsin, 53177.</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8:28:00Z</dcterms:created>
  <dc:creator>Collins, John M. "Jack"</dc:creator>
  <dc:description/>
  <cp:keywords/>
  <dc:language>en-US</dc:language>
  <cp:lastModifiedBy>Collins, John M. "Jack"</cp:lastModifiedBy>
  <dcterms:modified xsi:type="dcterms:W3CDTF">2016-09-14T18:30:00Z</dcterms:modified>
  <cp:revision>2</cp:revision>
  <dc:subject/>
  <dc:title/>
</cp:coreProperties>
</file>