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D-1.005 Program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Elder Affairs shall plan, develop and coordinate a statewide program to carry out its responsibilities under the ADI.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a multi-yea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ocate funds for respite services based on the number and proportion of persons seventy-five years of age and older within counties in the Planning and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 provider application package(s) and contract specifications, including requirements for a research component in each contract, for distribution to the Area Agencies on Aging and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 policies and procedures for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technical assistance to staff of the Area Agencies on Aging and service providers 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aluate Alzheimer’s disea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nitor services to assess quality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velop program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intain a resource library for staff development. Include training materials pertaining to Alzheimer’s disease and a list of information and referral services throug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de access to training when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de staff support to assist the Alzheimer’s Disease Advisory Committee in the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guidelines and procedures for the award and allocation of funds received pursuant to Section 410.401(3), F.S., Note, into a Department administrativ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rea Agency on Aging under contract with the Department shall be responsible for the planning and administration of respite and model day care services funded under the ADI and, in turn, shall contract with local service providers for the provision of these services. The Department may retain the budget authority to contract directly with service providers for the implementation of special projects when appropriate. Each Area Agency on Ag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onjunction with the Department, establish priorities, policy and procedures for administration and delivery of services, and include objectives for the Alzheimer’s Disease Initiative in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State of Florida procedures regarding solicitation and execution of agreements with providers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d critique applications to ensure completeness and accuracy of information, and assess the applicant’s ability to provide required services and manage a sub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ure that all service provider contracts include a requirement for an Alzheimer’s disease research component and responsibility for coordination with other Alzheimer’s Disease Initiativ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re that all client information and program reports, including reports of research efforts, are complet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for staff development and training of provid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ume contract managem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sess fiscal management capabilities of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nitor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cess payments to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de technical assistance to service providers as requested or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stablish procedures for appeals by clients and contract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nsure that grievance and appeals procedures are adhered to by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intain coordination with the Memory Disorder Clinics, the Alzheimer’s Disease Brain Bank, the Alzheimer’s Disease Registry, and all other components of the ADI in the designated planning and service area as outlined in the Department of Elder Affairs Programs and Services Manual, dated July 1994 and revised November 1994, available in the Office of the Department Secretary and at each Area Agency on Aging,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Comply with all terms and conditions of the contract and guidelines specified in the Department of Elder Affairs Program and Services Manual, dated July 1994 and revised November 1994, available in the Office of the Department Secretary and at each Area Agency on Aging,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ake available reports submitted to the Department by the memory disorder clinics, the registry and the brain bank to other service providers in the designated planning and service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08 FS. Law Implemented 430.502, 430.503 FS. History–New 3-28-95, Amended 10-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D-1 ADMINISTRATION OF THE ALZHEIMER’S DISEASE INITIATIVE</dc:title>
</cp:coreProperties>
</file>