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uwannee River Water Management District (SR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S: September 27, 2016, 3:00 p.m., Board Workshop; 5:05 p.m., Final Public Hearing on FY 2017 Millage Rate and Budget</w:t>
      </w:r>
    </w:p>
    <w:p>
      <w:pPr>
        <w:pStyle w:val="Normal"/>
        <w:spacing w:lineRule="auto" w:line="264" w:before="0" w:after="0"/>
        <w:jc w:val="both"/>
        <w:rPr/>
      </w:pPr>
      <w:r>
        <w:rPr/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Board Workshop and consider SRWMD business including final hearing for adoption of District final millage rate and budget for Fiscal Year 2017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Robin Lamm at (386)362-1001 or 1(800)226-1066 (Florida only) or on the District’s website: www.mysuwanneeriver.com, when published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2:00Z</dcterms:created>
  <dc:creator>Collins, John M. "Jack"</dc:creator>
  <dc:description/>
  <cp:keywords/>
  <dc:language>en-US</dc:language>
  <cp:lastModifiedBy>Brown, Cari L.</cp:lastModifiedBy>
  <dcterms:modified xsi:type="dcterms:W3CDTF">2016-09-15T12:32:00Z</dcterms:modified>
  <cp:revision>2</cp:revision>
  <dc:subject/>
  <dc:title/>
</cp:coreProperties>
</file>