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D-1.006 Service Provider Responsi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service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service priorities and coordinate the delivery of services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 competent and qualified staff to provide the services essential to the achievement of program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the minimum staffing requirement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case management services as applicable and as specified in the Department of Elder Affairs Programs and Services Manual, dated July 1994 and revised November 1994, available in the Office of the Department Secretary and at each Area Agency on Aging,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respite or model day care services, or the services of the memory disorder clinic, the registry or brain bank as specified in the Department of Elder Affairs Programs and Services Manual, dated July 1994 and revised November 1994, available in the Office of the Department Secretary and at each Area Agency on Aging,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preservice and inservice training for staff and volunteers as specified in the Department of Elder Affairs Programs and Services Manual, dated July 1994 and revised November 1994, available in the Office of the Department Secretary and at each Area Agency on Aging,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 subcontract providers to assure quality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ke payments to sub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quest contributions and ensure that contributions are only used to expand progr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ximize the use of volunteers in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evelop and implement procedures for client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nsure that quality services are delivered to clients and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aintain client and program records and provide reports as required by the Department of Elder Affairs Programs and Services Manual, dated July 1994 and revised November 1994, available in the Office of the Department Secretary and at each Area Agency on Aging,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stablish goals and objectives for the Alzheimer’s Disease Initiative research component and submit reports as specified by the Department on research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401(3), 430.08 FS. Law Implemented 410.402(3)-(5), 410.403, 430.06(2) FS., Ch. 91-115, Laws of Florida, s. 10. History– New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D-1 ADMINISTRATION OF THE ALZHEIMER’S DISEASE INITIATIVE</dc:title>
</cp:coreProperties>
</file>