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before="0" w:after="0"/>
        <w:rPr>
          <w:b/>
          <w:b/>
          <w:bCs/>
        </w:rPr>
      </w:pPr>
      <w:hyperlink r:id="rId3" w:tgtFrame="organization">
        <w:r>
          <w:rPr>
            <w:rStyle w:val="InternetLink"/>
            <w:b/>
            <w:bCs/>
          </w:rPr>
          <w:t>State Board of Education</w:t>
        </w:r>
      </w:hyperlink>
    </w:p>
    <w:p>
      <w:pPr>
        <w:pStyle w:val="Normal"/>
        <w:spacing w:lineRule="auto" w:line="264" w:before="0" w:after="0"/>
        <w:rPr/>
      </w:pPr>
      <w:r>
        <w:rPr/>
        <w:t>The State Board of Education announces a public meeting to which all persons are invited.</w:t>
      </w:r>
    </w:p>
    <w:p>
      <w:pPr>
        <w:pStyle w:val="Normal"/>
        <w:spacing w:lineRule="auto" w:line="264" w:before="0" w:after="0"/>
        <w:rPr/>
      </w:pPr>
      <w:r>
        <w:rPr/>
        <w:t>DATE AND TIME: September 23, 2016, 9:00 a.m.</w:t>
      </w:r>
    </w:p>
    <w:p>
      <w:pPr>
        <w:pStyle w:val="Normal"/>
        <w:spacing w:lineRule="auto" w:line="264" w:before="0" w:after="0"/>
        <w:rPr/>
      </w:pPr>
      <w:r>
        <w:rPr/>
        <w:t>PLACE: Tampa Airport Marriott, Duval Room, 4200 George J. Bean Parkway, Tampa, Florida 33607</w:t>
      </w:r>
    </w:p>
    <w:p>
      <w:pPr>
        <w:pStyle w:val="Normal"/>
        <w:spacing w:lineRule="auto" w:line="264" w:before="0" w:after="0"/>
        <w:rPr/>
      </w:pPr>
      <w:r>
        <w:rPr/>
        <w:t>GENERAL SUBJECT MATTER TO BE CONSIDERED: The meeting agenda will consist of approval of minutes of the State Board meetings held June 22, July 20, 21 and August 12. Updates will be provided by Superintendent Eakins on behalf of the Florida Association of District School Superintendents and President Meadows on behalf of the Council of Presidents and. Items for consideration include action relating to the following: Adoption of Strategic Plan Targets; Approval of 2017-18 Education Operating and Fixed Capital Outlay Budget Request; Amendment to Rule 6A-2.0020, Eligibility for Charter School Capital Outlay; Amendment to Rule 6A-1.099822, School Improvement Rating for Alternative Schools; Amendment to Rule 6A-14.0305, Out-of-State Fee Waiver for Veterans and Other Eligible Students; Approval of Florida College System - Performance Funding Improvement Plans; Approval of New Bachelor Degree Program(s) in the Florida College System: Miami-Dade College – BS in Data Analytics and North Florida Community College – BS in Nursing; Approval of District Turnaround Option Plans for Schools Required to Implement Turnaround in 2016-17; Amendment to Rule 6A-1.0014, Comprehensive Management Information System; Amendment to Rule 6A-6.0573, Industry Certification Process; Amendment to Rule 6A-6.0574, Postsecondary Industry Certification Funding List; Amendment to Rule 6A-10.0342, Career and Technical Education Program Performance Reporting; Amendment to Rule 6A-20.036, District Workforce Education Student Financial Aid Fee; Amendment to Rule 6A-6.0981, Provider Approval for Virtual Instruction Program; Amendment to Rule 6A-6.0982, Florida Approved Online Course Providers; Amendment to Rule 6A-6.0950, Notice Requirements for Opportunity Scholarships; Approval of Appointments to the Education Practices Commission (EPC); and Amendment to Rule 6M-4.620, Health and Safety Checklists and Inspections.</w:t>
      </w:r>
    </w:p>
    <w:p>
      <w:pPr>
        <w:pStyle w:val="Normal"/>
        <w:spacing w:lineRule="auto" w:line="264" w:before="0" w:after="0"/>
        <w:rPr/>
      </w:pPr>
      <w:r>
        <w:rPr/>
        <w:t>A copy of the agenda may be obtained by contacting: Cathy Schroeder at (850)245-9661 or Cathy.Schroeder@fldoe.org or by visiting the Department’s website at: http://www.fldoe.org/policy/state-board-of-edu/meetings.</w:t>
      </w:r>
    </w:p>
    <w:p>
      <w:pPr>
        <w:pStyle w:val="Normal"/>
        <w:spacing w:lineRule="auto" w:line="264" w:before="0" w:after="0"/>
        <w:rPr/>
      </w:pPr>
      <w:r>
        <w:rPr/>
        <w:t>Pursuant to the provisions of the Americans with Disabilities Act, any person requiring special accommodations to participate in this workshop/meeting is asked to advise the agency at least seven days before the workshop/meeting by contacting: Cathy Schroeder at (850)245-9661 or Cathy.Schroeder@fldoe.org. If you are hearing or speech impaired, please contact the agency using the Florida Relay Service, 1(800)955-8771 (TDD) or 1(800)955-8770 (Voice).</w:t>
      </w:r>
    </w:p>
    <w:p>
      <w:pPr>
        <w:pStyle w:val="Normal"/>
        <w:spacing w:lineRule="auto" w:line="264" w:before="0" w:after="0"/>
        <w:rPr/>
      </w:pPr>
      <w:r>
        <w:rPr/>
        <w:t>For more information, you may contact: Cathy Schroeder at (850)245-9661 or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1:00Z</dcterms:created>
  <dc:creator>Collins, John M. "Jack"</dc:creator>
  <dc:description/>
  <cp:keywords/>
  <dc:language>en-US</dc:language>
  <cp:lastModifiedBy>Brown, Cari L.</cp:lastModifiedBy>
  <dcterms:modified xsi:type="dcterms:W3CDTF">2016-09-15T15:31:00Z</dcterms:modified>
  <cp:revision>2</cp:revision>
  <dc:subject/>
  <dc:title/>
</cp:coreProperties>
</file>