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D-1.007 Program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shall be used for programs regulated by this chapter, are hereby incorporated by reference, and are available in the Office of the Secretary and at each Area Agency on 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EA Form 701A, Prioritization Form, dated July,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EA Form 701B, Assessment Instrument, dated July,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EA Form 701C, Congregate Meals Form, dated July,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completing forms listed in subsection (1): DOEA Form 701D, Assessment Instructions (701A, 701B, 701C), dated July,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documenting planned services of care: DOEA Forms 203A, Care Plan, and 203B, instructions dated July, 20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30.08, 430.501-.503 FS. Law Implemented 430.501-.504 FS. History–New 8-20-00, Amended 8-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cp:keywords/>
  <dc:language>en-US</dc:language>
  <cp:lastModifiedBy>Feng Xiao</cp:lastModifiedBy>
  <dcterms:modified xsi:type="dcterms:W3CDTF">2006-09-22T19:36:00Z</dcterms:modified>
  <cp:revision>2</cp:revision>
  <dc:subject/>
  <dc:title>CHAPTER 58D-1 ADMINISTRATION OF THE ALZHEIMER’S DISEASE INITIATIVE</dc:title>
</cp:coreProperties>
</file>