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tracts Review Committee of the Financial Emergency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1, 2016, 10:00 a.m., ET (NOTE: the notice was revised to reflect a change in the date of the meeting from Tuesday, September 20, 2016 to Wednesday, September 21, 2016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ity Commission Chambers, 215 N. Perviz Avenue, Opa-lock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of the Contracts Review Committee of the Financial Emergency Board for the City of Opa-locka to discuss the current state of the City’s contractual and financial affairs.</w:t>
      </w:r>
    </w:p>
    <w:p>
      <w:pPr>
        <w:pStyle w:val="Body"/>
        <w:tabs>
          <w:tab w:val="clear" w:pos="360"/>
        </w:tabs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Contracts Review Committee of the Financial Emergency Board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auto" w:line="264" w:before="0" w:after="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03:00Z</dcterms:created>
  <dc:creator>Collins, John M. "Jack"</dc:creator>
  <dc:description/>
  <cp:keywords/>
  <dc:language>en-US</dc:language>
  <cp:lastModifiedBy>Brown, Cari L.</cp:lastModifiedBy>
  <dcterms:modified xsi:type="dcterms:W3CDTF">2016-09-15T19:09:00Z</dcterms:modified>
  <cp:revision>5</cp:revision>
  <dc:subject/>
  <dc:title/>
</cp:coreProperties>
</file>