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H-1.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are in addition to definitions found in Sections 430.602 and 430.203(1) and (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VITIES OF DAILY LIVING (ADL) are functions and tasks for self care, such as ambulating, bathing, dressing, eating, grooming, and other personal ca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IC SUBSIDY is a monthly payment made to the caregiver for support and health maintenance, to assist with the cost of housing, food, clothing, medical and dental services, and incidentals, not covered by Medicare, Medicaid and other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RE PLAN means a plan which specifies the ongoing services prescribed for a Home Care for the Elderly client to meet the needs identified in the comprehensive assessment. The care plan shall specify the estimated duration, desired frequency, problem statements, and scope of the services to be provided. The care plan shall identify the caregiver, provider agency, or other organization responsible for providing the service(s). The care plan shall include a listing of desired outcomes agreed to with the client and caregiver. The care plan shall be developed, signed and dated by the case manager, the client, and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REGIVER is an adult person(s), age 18 or above, who applies and is approved by the Lead Agency to provide care to elderly client(s) on a non-profi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SE MANAGEMENT is a client centered series of activities which includes planning, arrangement for and coordination of community-based services for an eligible client. Case Management is a service which may be delivered in the absence of other services. Case Management activities include intake and referral, comprehensive assessment and reassessment, development of a care plan with planned client outcomes, assistance in helping clients to obtain community resources, follow-up contacts for the purpose of monitoring client progress to assure effective delivery of services, and travel time related to the client’s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WELLING means a family-type private home that serves as the primary residence of the client or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ME CARE CLIENT means an individual who meets all eligibility requirements for this program, and who without home care supportive services could require placement in an institution or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RVICE PROVIDER means a Community Care for the Elderly Lead Agency that is awarded a contract to provide case management and other services under the Home Care for the Elderl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PECIAL SUBSIDY means a flexible payment that has been pre-authorized by the Lead Agency Case Manager to purchase any specialized medical or health care services, supplies or equipment, which are required to maintain the health and well-being of the elderly person. This supplement is separate from and may be utilized in addition to the basic subsid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30.603 FS. Law Implemented 430.601-.606 FS. History–New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cp:keywords/>
  <dc:language>en-US</dc:language>
  <cp:lastModifiedBy>Feng Xiao</cp:lastModifiedBy>
  <dcterms:modified xsi:type="dcterms:W3CDTF">2006-09-22T19:36:00Z</dcterms:modified>
  <cp:revision>2</cp:revision>
  <dc:subject/>
  <dc:title>CHAPTER 58H-1 HOME CARE FOR THE ELDERLY</dc:title>
</cp:coreProperties>
</file>