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Inc.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Wednesday, September 28, 2016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9:00 a.m. – 10:00 a.m., Board Finance &amp; Compensation Committee Meeting; call-in number 1(800)501-8979, access code 9565631#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10:15 a.m. – 11:15 a.m., Board Audit Committee Meeting; call-in number 1(800)501-8979, access code 9565631#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2:00 p.m. – 3:00 p.m., Board Legislative Policy Committee Meeting; call-in number 1(800)501-8979, access code 2986630#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2:00 p.m. – 4:00 p.m., Florida International Trade Partnership Meeting; call-in number 1(800)501-8979, access code 8083668#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3:00 p.m. – 4:00 p.m., Team Florida Marketing Meeting; call-in number 1(800)501-8979, access code 9565628#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4:15 p.m. – 5:15 p.m., Board Executive Committee Meeting; call-in number 1(800)501-8979, access code 8344260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ursday, September 29, 2016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7:00 a.m. – 8:00 a.m., Board Education &amp; Workforce Talent Task Force Meeting; call-in number 1(800)501-8979, access code 9565602#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9:30 a.m. – 11:30 a.m., Enterprise Florida Board of Directors Meeting; call-in number 1(877)402-9753, access code 6423569#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2:30 p.m. – 4:30 p.m., Stakeholder Council Meeting; call-in number 1(877)402-9753, access code 642356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Grand Cypress, One Grand Cypress Boulevard, Orlando, Florida 328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terprise Florida Board &amp; Stakeholder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se meetings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Katie Richardson, (850)298-6625, </w:t>
      </w:r>
      <w:hyperlink r:id="rId4">
        <w:r>
          <w:rPr>
            <w:rStyle w:val="InternetLink"/>
            <w:rFonts w:eastAsia="Times New Roman"/>
          </w:rPr>
          <w:t>krichardson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ke Grissom, (850)298-6630, </w:t>
      </w:r>
      <w:hyperlink r:id="rId5">
        <w:r>
          <w:rPr>
            <w:rStyle w:val="InternetLink"/>
            <w:rFonts w:eastAsia="Times New Roman"/>
          </w:rPr>
          <w:t>mgrissom@enterpriseflorida.com</w:t>
        </w:r>
      </w:hyperlink>
      <w:r>
        <w:rPr>
          <w:rFonts w:eastAsia="Times New Roman"/>
        </w:rPr>
        <w:t xml:space="preserve"> or Katie Richardson, (850)298-6625, </w:t>
      </w:r>
      <w:hyperlink r:id="rId6">
        <w:r>
          <w:rPr>
            <w:rStyle w:val="InternetLink"/>
            <w:rFonts w:eastAsia="Times New Roman"/>
          </w:rPr>
          <w:t>krichardson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krichardson@enterpriseflorida.com" TargetMode="External"/><Relationship Id="rId5" Type="http://schemas.openxmlformats.org/officeDocument/2006/relationships/hyperlink" Target="mailto:mgrissom@enterpriseflorida.com" TargetMode="External"/><Relationship Id="rId6" Type="http://schemas.openxmlformats.org/officeDocument/2006/relationships/hyperlink" Target="mailto:krichardson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39:00Z</dcterms:created>
  <dc:creator>Collins, John M. "Jack"</dc:creator>
  <dc:description/>
  <cp:keywords/>
  <dc:language>en-US</dc:language>
  <cp:lastModifiedBy>Collins, John M. "Jack"</cp:lastModifiedBy>
  <dcterms:modified xsi:type="dcterms:W3CDTF">2016-09-16T12:37:00Z</dcterms:modified>
  <cp:revision>7</cp:revision>
  <dc:subject/>
  <dc:title/>
</cp:coreProperties>
</file>