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arketing and Develop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gricultural Promotion Committee Advisor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October 13, 2016, 11:00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resh Fruit &amp; Vegetable Association Main Offices, 800 Trafalgar Court, Suite 200, Maitland, FL 3279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dvisory Council meeting to discuss marketing &amp; promotional opportunities for the current yea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ckie Moalli at (850)617-7339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ackie Moalli at (850)617-733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48:00Z</dcterms:created>
  <dc:creator>Brown, Cari L.</dc:creator>
  <dc:description/>
  <cp:keywords/>
  <dc:language>en-US</dc:language>
  <cp:lastModifiedBy>Brown, Cari L.</cp:lastModifiedBy>
  <dcterms:modified xsi:type="dcterms:W3CDTF">2016-09-29T11:48:00Z</dcterms:modified>
  <cp:revision>2</cp:revision>
  <dc:subject/>
  <dc:title/>
</cp:coreProperties>
</file>