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Speech-Language Pathology &amp; Audiolog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6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ribe Royale, 8101 World Center Drive, Orlando, FL 32821, (407)238-8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speechaudiology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Kama Monroe, Executive Director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Kama Monroe, Executive Director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://floridasspeechaudiolog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2:32:00Z</dcterms:created>
  <dc:creator>Collins, John M. "Jack"</dc:creator>
  <dc:description/>
  <cp:keywords/>
  <dc:language>en-US</dc:language>
  <cp:lastModifiedBy>Collins, John M. "Jack"</cp:lastModifiedBy>
  <dcterms:modified xsi:type="dcterms:W3CDTF">2016-09-15T22:33:00Z</dcterms:modified>
  <cp:revision>2</cp:revision>
  <dc:subject/>
  <dc:title/>
</cp:coreProperties>
</file>