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rrigo Ft. Pierce, LLC for the establishment of FIAT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Arrigo Ft. Pierce, LLC, d/b/a Arrigo Dodge Chrysler Jeep Ram Fiat Ft. Pierce as a dealership for the sale of FIAT passenger cars and light trucks (line-make FIAT) at 5851 South US Highway 1, Fort Pierce, (St Lucie County), Florida 34982, on or after October 19,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Ft. Pierce, LLC, d/b/a Arrigo Dodge Chrysler Jeep Ram Fiat Ft. Pierce are dealer operator(s): James J. Arrigo, 6500 Okeechobee Boulevard, West Palm Beach, Florida 33411, John Arrigo, 6500 Okeechobee Boulevard, West Palm Beach, Florida 33411; principal investor(s): The James J. Arrigo Revocable Trust I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47:00Z</dcterms:created>
  <dc:creator>Collins, John M. "Jack"</dc:creator>
  <dc:description/>
  <cp:keywords/>
  <dc:language>en-US</dc:language>
  <cp:lastModifiedBy>Brown, Cari L.</cp:lastModifiedBy>
  <dcterms:modified xsi:type="dcterms:W3CDTF">2016-09-16T13:00:00Z</dcterms:modified>
  <cp:revision>3</cp:revision>
  <dc:subject/>
  <dc:title/>
</cp:coreProperties>
</file>