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H-1.004 Access to th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for the Home Care for the Elderly Program services may be initiated by the potential home care client or caregiver on behalf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rvice provider shall not arrange for recruitment and matching of potential providers and recipients to facilitate admittance to the Home Care for the Elderly Program between two unrelated or unfamilia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proces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ient assessment and determination of functional and financial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egiver eligibility, including an assessment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tion process must be completed as specified by the Department’s Programs and Services Manu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30.603 FS. Law Implemented 430.601-.606 FS. History–New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7:00Z</dcterms:created>
  <dc:creator>Feng Xiao</dc:creator>
  <dc:description/>
  <cp:keywords/>
  <dc:language>en-US</dc:language>
  <cp:lastModifiedBy>Feng Xiao</cp:lastModifiedBy>
  <dcterms:modified xsi:type="dcterms:W3CDTF">2006-09-22T19:37:00Z</dcterms:modified>
  <cp:revision>2</cp:revision>
  <dc:subject/>
  <dc:title>CHAPTER 58H-1 HOME CARE FOR THE ELDERLY</dc:title>
</cp:coreProperties>
</file>