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4.0082</w:t>
        </w:r>
      </w:hyperlink>
      <w:r>
        <w:rPr>
          <w:rFonts w:eastAsia="Times New Roman"/>
        </w:rPr>
        <w:tab/>
        <w:t>Specialization Requirements for Certification in Educational Leadership - Administrative Cla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specialization requirements for the educational leadership administrative coverage and align requirements to content preparation standards for prospective educa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ducator Certif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5, 2016, 11:00 a.m. – 12:00 pm. and 2:00 p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1(888)670-3525, Conference Code: 4667615653# or Florida Department of Education, Room 244A, 325 West Gaines Street, Tallahassee, FL 32399-0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vid LaJeunesse, Chief of Educator Certification, 325 W. Gaines St, Suite 201, Tallahassee, FL 32399, (850)245-0431. To comment on the rule development workshop, please contact: Cathy Schroeder, Director, Office of Executive Management, Department of Education, (850)245-9661 or e-mail: cathy.schroeder@fldoe.org, or go to https://app1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hyperlink r:id="rId11">
        <w:r>
          <w:rPr>
            <w:rStyle w:val="InternetLink"/>
            <w:rFonts w:eastAsia="Times New Roman"/>
            <w:u w:val="single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82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1001.02" TargetMode="External"/><Relationship Id="rId9" Type="http://schemas.openxmlformats.org/officeDocument/2006/relationships/hyperlink" Target="https://www.flrules.org/gateway/statute.asp?id= 1012.55" TargetMode="External"/><Relationship Id="rId10" Type="http://schemas.openxmlformats.org/officeDocument/2006/relationships/hyperlink" Target="https://www.flrules.org/gateway/statute.asp?id= 1012.56" TargetMode="External"/><Relationship Id="rId11" Type="http://schemas.openxmlformats.org/officeDocument/2006/relationships/hyperlink" Target="https://app1.fldoe.org/rules/default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2:00Z</dcterms:created>
  <dc:creator>Brown, Cari L.</dc:creator>
  <dc:description/>
  <cp:keywords/>
  <dc:language>en-US</dc:language>
  <cp:lastModifiedBy>Reddick, Ernest L.</cp:lastModifiedBy>
  <dcterms:modified xsi:type="dcterms:W3CDTF">2016-09-16T16:52:00Z</dcterms:modified>
  <cp:revision>2</cp:revision>
  <dc:subject/>
  <dc:title/>
</cp:coreProperties>
</file>