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H-1.005 Client Functional and Financial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the Home Care for the Elderly Program an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ge 60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completed on their behalf, an Intake and Comprehensive Uniform Client Assessment, DOEA Form 111A and B, Feb. 1992, for Home Care for the Elder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the criteria for functional and financial eligibility set forth under subparagraphs 1. throug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have been assessed and determined to be at risk of nursing home placement based on the comprehensive uniform client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self declare their income and assets which cannot exceed the Institutional Care Program (ICP) limits used under Medicaid for eligibility for nursing home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all be a recipient of Supplemental Security Income (SS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all be a recipient of Medicaid for the Aged or Disabled (Meds AD), or Qualified Medicare Beneficiary (QMB), or Special Low Income Medicare Beneficiary (SLM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all have an approved caregiver who meets the caregiver requirements pursuant to Rule 58H-1.006, F.A.C., and the dwelling requirements pursuant to Rule 58H-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eligibility has been determined, the caregiver and client will be notified of their eligibility status for the Home Care for the Elderl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are Plan specifying the services and the amount of monthly basic subsidy, and if authorized, special subsidy for which the client has been determined eligible, will be signed and dated by the caregiver, client and the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idy payment shall be based on the financial status of the client receiv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determined ineligible, the client and caregiver shall be notified of their right to an appe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30.403 FS. Law Implemented 430.601-.606 FS. History–New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7:00Z</dcterms:created>
  <dc:creator>Feng Xiao</dc:creator>
  <dc:description/>
  <cp:keywords/>
  <dc:language>en-US</dc:language>
  <cp:lastModifiedBy>Feng Xiao</cp:lastModifiedBy>
  <dcterms:modified xsi:type="dcterms:W3CDTF">2006-09-22T19:37:00Z</dcterms:modified>
  <cp:revision>2</cp:revision>
  <dc:subject/>
  <dc:title>CHAPTER 58H-1 HOME CARE FOR THE ELDERLY</dc:title>
</cp:coreProperties>
</file>