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lant Indus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Plant Industry; Honey Bee Technic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20, 2016, 1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Conference Center; 1714 SW 34th Street; Gainesville, Florida 3260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Introduce new board member: Theodor (Ted) Miksa; Board will elect a chairman; changes forthcoming to bee industry; Jeanette Klopchin – Bee Protection; Ashley Mortensen UF, will review current research projec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avid Westervelt, (352)395-46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37:00Z</dcterms:created>
  <dc:creator>Collins, John M. "Jack"</dc:creator>
  <dc:description/>
  <cp:keywords/>
  <dc:language>en-US</dc:language>
  <cp:lastModifiedBy>Brown, Cari L.</cp:lastModifiedBy>
  <dcterms:modified xsi:type="dcterms:W3CDTF">2016-09-16T17:51:00Z</dcterms:modified>
  <cp:revision>3</cp:revision>
  <dc:subject/>
  <dc:title/>
</cp:coreProperties>
</file>