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(F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28, 2016, 2:00 p.m. until conclusion of business; September 29, 2016, 2:30 p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Grand Cypress, Regency Rooms 5 and 6, One Grand Cypress Boulevard, Orlando, Florida 328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ptember 28, 2016, FTC Workshop; September 29, 2016, FT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TC, 605 Suwannee Street, MS 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44:00Z</dcterms:created>
  <dc:creator>Collins, John M. "Jack"</dc:creator>
  <dc:description/>
  <cp:keywords/>
  <dc:language>en-US</dc:language>
  <cp:lastModifiedBy>Brown, Cari L.</cp:lastModifiedBy>
  <dcterms:modified xsi:type="dcterms:W3CDTF">2016-09-19T12:39:00Z</dcterms:modified>
  <cp:revision>4</cp:revision>
  <dc:subject/>
  <dc:title/>
</cp:coreProperties>
</file>