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8H-1.007 Dwell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welling must comply with safety, fire and sanitation standards as described in the Department’s Programs and Services Manual, Chapter II-3, Client Assessment, Section 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a home is determined not to meet the standards set forth for the Home Care Program, the applicant, client, or caregiver shall be notified in wri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30.603 FS. Law Implemented 430.601-.606 FS. History–New 1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Feng Xiao</cp:lastModifiedBy>
  <dcterms:modified xsi:type="dcterms:W3CDTF">2006-09-22T19:37:00Z</dcterms:modified>
  <cp:revision>2</cp:revision>
  <dc:subject/>
  <dc:title>CHAPTER 58H-1 HOME CARE FOR THE ELDERLY</dc:title>
</cp:coreProperties>
</file>