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Osteopathic Medicin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Osteopathic Medicine Probable Cause Pane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October 13, 2016, 1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phone conference number: 1(888)670-3525, participant code: 660748554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review those cases on which a determination of existence of probable cause has already been mad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Kama Monroe, Executive Director, at (850)245-4161 or 4052 Bald Cypress Way, #C-06, Tallahassee, FL 32399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Kama Monroe, Executive Director, at (850)245-4161 or 4052 Bald Cypress Way, #C-06, Tallahassee, FL 323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Kama Monroe, Executive Director at (850)245-4161 or 4052 Bald Cypress Way, #C-06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2:04:00Z</dcterms:created>
  <dc:creator>Collins, John M. "Jack"</dc:creator>
  <dc:description/>
  <cp:keywords/>
  <dc:language>en-US</dc:language>
  <cp:lastModifiedBy>Brown, Cari L.</cp:lastModifiedBy>
  <dcterms:modified xsi:type="dcterms:W3CDTF">2016-09-19T12:43:00Z</dcterms:modified>
  <cp:revision>3</cp:revision>
  <dc:subject/>
  <dc:title/>
</cp:coreProperties>
</file>