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H-1.008 Appeal Procee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shall be advised of the right to and the process of requesting an appeal. Appeals may be initiated in reference to application denial or any action which would terminate, suspend or reduce service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als must be reviewed and heard by the Lead Agency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ritten notification of the determination and right to an appeal shall be sent from the Lead Agency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resolution is not reached after an appeal hearing at the Lead Agency, the applicant may request the appeal be forwarded to the Area Agency on 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request and receipt of the appeal from the Lead Agency, the Area Agency on Aging shall review and hear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rea Agency on Aging shall provide written notification of determination to the applicant and the Lead A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30.603 FS. Law Implemented 430.601-.606 FS. History–New 1-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7:00Z</dcterms:created>
  <dc:creator>Feng Xiao</dc:creator>
  <dc:description/>
  <cp:keywords/>
  <dc:language>en-US</dc:language>
  <cp:lastModifiedBy>Feng Xiao</cp:lastModifiedBy>
  <dcterms:modified xsi:type="dcterms:W3CDTF">2006-09-22T19:37:00Z</dcterms:modified>
  <cp:revision>2</cp:revision>
  <dc:subject/>
  <dc:title>CHAPTER 58H-1 HOME CARE FOR THE ELDERLY</dc:title>
</cp:coreProperties>
</file>