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3-4.001 Protocols; Scope of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d athletic trainer, shall apply the following principles, methods and procedures within the scope of the athletic trainer’s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jury Preven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jury Recognition and Evalu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irst Ai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mergency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jury Management/Treatment and Dispo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habilitation through the use of safe and appropriate physical rehabilitation practices, including those techniques and procedures following injury and recovery that restore and maintain normal function statu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nditi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erformance of tests and measurements to prevent, evaluate and monitor acute and chronic injur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election of preventive and supportive devices, temporary splinting and bracing, protective equipment, strapping, and other immobilization devices and techniques to protect an injured structure, facilitate ambulation and restore normal functi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Organization and administration of facilities within the scope of the profe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Education and counseling to the public regarding the care and prevention of injury within the scope of the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reatment and rehabilitation of muscle skeletal injuries the athletic trainer may administ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rapeutic Exerci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ss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echanical De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yotherapy (e.g., ice, cold packs, cold water immersion, spray coolant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rmotherapy (e.g., topical analgesics, moist/dry hot packs, heating pads, paraffin bath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Other therapeutic agents with the properties of water (e.g., whirlpool); electricity (e.g., electrical stimulation, diathermy); light (e.g., infrared, ultraviolet); or sound (e.g., ultrasoun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thletic trainer may apply topical prescription medications (e.g., steroid preparation for phonopheresis) only at the direction of a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705 FS. Law Implemented 468.705, 468.713 FS. History–New 11-17-96, Formerly 61-25.004, 64B30-25.004, Amended 10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8:00Z</dcterms:created>
  <dc:creator>FLRules_Word</dc:creator>
  <dc:description/>
  <cp:keywords/>
  <dc:language>en-US</dc:language>
  <cp:lastModifiedBy>FLRules_Word</cp:lastModifiedBy>
  <dcterms:modified xsi:type="dcterms:W3CDTF">2017-10-04T14:58:00Z</dcterms:modified>
  <cp:revision>1</cp:revision>
  <dc:subject/>
  <dc:title>64B33-4</dc:title>
</cp:coreProperties>
</file>