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October 5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lliam F. Dickinson Community Center, 1601 N. Krome Avenue, Homestead, FL 330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safety improvement project along State Road (SR) 997/Krome Avenue from SW 312 Street/Campbell Drive to SW 296 Street, in Miami-Dade County, to discuss the project’s scope of work. The project identification number is 405575-9-52-01. The meeting will be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225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, or in writing at FDOT, 1000 NW 111 Avenue, Miami, FL 331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2:00Z</dcterms:created>
  <dc:creator>Collins, John M. "Jack"</dc:creator>
  <dc:description/>
  <cp:keywords/>
  <dc:language>en-US</dc:language>
  <cp:lastModifiedBy>Brown, Cari L.</cp:lastModifiedBy>
  <dcterms:modified xsi:type="dcterms:W3CDTF">2016-09-19T15:02:00Z</dcterms:modified>
  <cp:revision>4</cp:revision>
  <dc:subject/>
  <dc:title/>
</cp:coreProperties>
</file>