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Thursday, October 6, 2016, 12:00 Noon – 2:30 p.m., Staff Directors’ Advisory Committee; 3:00 p.m. – 5:30 p.m., Governing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by Hilton Cocoa Beach Oceanfront, 2080 North Atlantic Avenue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414-4037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7:00Z</dcterms:created>
  <dc:creator>Collins, John M. "Jack"</dc:creator>
  <dc:description/>
  <cp:keywords/>
  <dc:language>en-US</dc:language>
  <cp:lastModifiedBy>Brown, Cari L.</cp:lastModifiedBy>
  <dcterms:modified xsi:type="dcterms:W3CDTF">2016-09-19T15:00:00Z</dcterms:modified>
  <cp:revision>3</cp:revision>
  <dc:subject/>
  <dc:title/>
</cp:coreProperties>
</file>