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2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, FL 328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oint meeting with Electrical Contractors’ Licensing Board to discuss proposal by the Florida Swimming Pool Association to define installation or repair of pool/spa equipment as it pertains to electrical wo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nstruction Industry Licensing Board, 2601 Blair Stone Rd., Tallahassee, FL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nstruction Industry Licensing Board, 2601 Blair Stone Rd., Tallahassee, FL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onstruction Industry Licensing Board, 2601 Blair Stone Rd.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5:00Z</dcterms:created>
  <dc:creator>Collins, John M. "Jack"</dc:creator>
  <dc:description/>
  <cp:keywords/>
  <dc:language>en-US</dc:language>
  <cp:lastModifiedBy>Brown, Cari L.</cp:lastModifiedBy>
  <cp:lastPrinted>2016-09-19T11:27:00Z</cp:lastPrinted>
  <dcterms:modified xsi:type="dcterms:W3CDTF">2016-09-19T15:46:00Z</dcterms:modified>
  <cp:revision>3</cp:revision>
  <dc:subject/>
  <dc:title/>
</cp:coreProperties>
</file>