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October 12, 2016, 12:00 Noon; Thursday, October 13, 2016, 8:00 a.m.; Friday, October 14, 2016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Melbourne Beach Oceanfront, 3003 North Highway A1A, Melbourne, FL 329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onald Shaw, Senior Management Analyst Supervisor, 2601 Blair Stone Rd., Tallahassee, FL 32399-103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.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onald Shaw, Senior Management Analyst Supervisor, 2601 Blair Stone Rd.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36:00Z</dcterms:created>
  <dc:creator>Collins, John M. "Jack"</dc:creator>
  <dc:description/>
  <cp:keywords/>
  <dc:language>en-US</dc:language>
  <cp:lastModifiedBy>Brown, Cari L.</cp:lastModifiedBy>
  <dcterms:modified xsi:type="dcterms:W3CDTF">2016-09-19T15:47:00Z</dcterms:modified>
  <cp:revision>3</cp:revision>
  <dc:subject/>
  <dc:title/>
</cp:coreProperties>
</file>