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October 19, 2016, 1:00 p.m.; Thursday, October 20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Garden Inn Sarasota-Bradenton Airport, 8270 N. Tamiami Trail, Sarasota, FL 342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rofessional Geologists, PO Box 5377, Tallahassee, FL 32314-5377, (850)717-19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Professional Geologists, PO Box 5377, Tallahassee, FL 32314-5377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Professional Geologists, PO Box 5377, Tallahassee, FL 32314-5377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2:00Z</dcterms:created>
  <dc:creator>Brown, Cari L.</dc:creator>
  <dc:description/>
  <cp:keywords/>
  <dc:language>en-US</dc:language>
  <cp:lastModifiedBy>Brown, Cari L.</cp:lastModifiedBy>
  <dcterms:modified xsi:type="dcterms:W3CDTF">2016-09-30T17:02:00Z</dcterms:modified>
  <cp:revision>2</cp:revision>
  <dc:subject/>
  <dc:title/>
</cp:coreProperties>
</file>