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OTHER AGENCIES AND ORGANIZATION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Florida Workers' Compensation Joint Underwriting Association, Inc.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FWCJUA Producer Appeals Committee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 AND TIME: October 11, 2016, 2:00 p.m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PLACE: Tampa Airport Marriott located at the Tampa International Airport, 4200 George J Bean Pkwy., Tampa, FL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Producer Appeals Committee meeting; the Committee shall hear appeals from Agencies and their Designated Producers in response to the revocation of their privileges to submit business to the FWCJUA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A copy of the agenda may be obtained by contacting: Kathy Coyne or at </w:t>
      </w:r>
      <w:hyperlink r:id="rId4">
        <w:r>
          <w:rPr>
            <w:rStyle w:val="InternetLink"/>
            <w:rFonts w:eastAsia="Times New Roman"/>
          </w:rPr>
          <w:t>www.fwcjua.com</w:t>
        </w:r>
      </w:hyperlink>
      <w:r>
        <w:rPr>
          <w:rFonts w:eastAsia="Times New Roman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757" TargetMode="External"/><Relationship Id="rId4" Type="http://schemas.openxmlformats.org/officeDocument/2006/relationships/hyperlink" Target="http://www.fwcjua.com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9T16:07:00Z</dcterms:created>
  <dc:creator>Collins, John M. "Jack"</dc:creator>
  <dc:description/>
  <cp:keywords/>
  <dc:language>en-US</dc:language>
  <cp:lastModifiedBy>Brown, Cari L.</cp:lastModifiedBy>
  <dcterms:modified xsi:type="dcterms:W3CDTF">2016-09-19T16:35:00Z</dcterms:modified>
  <cp:revision>3</cp:revision>
  <dc:subject/>
  <dc:title/>
</cp:coreProperties>
</file>