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19, 2016, the Division issued an order. The Final Order was in response to a Petition for an emergency Variance from Project 727- Universal Studios at 1000 Universal Studios Plaza, filed September 2, 2016, and advertised on September 9, 2016 in Vol.42, No. 176, of the Florida Administrative Register. No comments were received in response to the petition. The Final Order on the Petition for Variance grants the Petitioner a variance from Rule 2.4.1.5 and 2.15.9.2, ASME A17.1, 2009 edition, as adopted by paragraph 61C-5.001(1)(a), Florida Administrative Code, and the use of a retractable toe guard because the Petitioner has demonstrated that the purpose of the underlying statute has been met and that Petitioner would suffer a substantial hardship if required to comply with this rule (VW2016-204).</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55:00Z</dcterms:created>
  <dc:creator>Collins, John M. "Jack"</dc:creator>
  <dc:description/>
  <cp:keywords/>
  <dc:language>en-US</dc:language>
  <cp:lastModifiedBy>Brown, Cari L.</cp:lastModifiedBy>
  <dcterms:modified xsi:type="dcterms:W3CDTF">2016-09-19T18:26:00Z</dcterms:modified>
  <cp:revision>3</cp:revision>
  <dc:subject/>
  <dc:title/>
</cp:coreProperties>
</file>