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L-2.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erms used in this chapter and not defined as follows are derived from and defined in Chapter 400, Part I, Florida Statutes, Long-Term Care Facilities; Ombudsm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lict of Interest” as used in this chapt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a direct involvement in the licensing or certification of a long-term care facility or of a provider of a long-term ca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n ownership or investment interest (represented by equity, debt, or other financial relationship) in a long-term care facility or a long-term ca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d by, or participating in the management of, a long-term care facility in the state of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ving, or having the right to receive, directly or indirectly, remuneration (in cash or in kind) under a compensation arrangement with an owner or operator of a long-term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Department of Elder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ct” means a geographic area in which the programs of the department are administered and services ar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mediate family” means father, mother, husband, wife, son, daughter, brother, sister, or an individual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directly” means receiving remuneration from a company providing a service to a long-term care facility, such as a consulting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ng-term care facility” means a nursing home facility, assisted living facility, or an adult family care home as those terms are defined in Chapter 40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ng-term care services” means services provided by a long-term care facility, home health agency, adult day care center, hospice, intermediate care facility, home for special services, or transitional living facility as those terms are defined in Chapter 400, Florida Statutes, guardians or representative payees for individuals, other than an immediate family member, who are residents of long-term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gram” refers to the Office of the State Long-Term Care Ombudsman, its representatives and employees, the State Long-Term Care Ombudsman Council, and the district or local Long-Term Care Ombudsman councils as established in Chapter 400, Part I,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065(3), 400.0067(4), 400.0069(10), 400.0087(1) FS. Law Implemented 400.0065(1)(a), (3), 400.0067(4), 400.0069(4), (10), 400.0087(1), (3) FS. History–New 6-27-94, Amended 10-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L-2 LONG-TERM CARE OMBUDSMAN CONFLICT OF INTEREST</dc:title>
</cp:coreProperties>
</file>