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L-2.003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ensure that every effort is made to minimize any perception of conflicts of interest affecting the ombudsman program. It is promulgated to further the ability of ombudsmen to independently and fully carry out their functions, including the public perception of the program’s independence. The Department shall vigorously monitor the program in this regard to ensure that the program has the objectivity and independence required to qualify it for federal funding under the Older Americans Act of 1965, as amended, and to comply with and implement all state laws, rules and regulations relating to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087(3) FS. Law Implemented 400.0065(3), 400.0067(5), 400.0069(10), 400.0087(1), (3) FS. History–New 6-2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L-2 LONG-TERM CARE OMBUDSMAN CONFLICT OF INTEREST</dc:title>
</cp:coreProperties>
</file>