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Quest Corporation of Americ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4, 2016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glesia El Calvario, 2500 W Oak Ridge Rd., Orlando, FL 328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is hosting an open house public meeting to discuss the widening of Sand Lake Road (SR 482) from a four-lane to a six-lane roadway; roadway improvements to International Drive; widening the bridges within the existing Kirkman Road (SR 535) interchange; the reconstruction of the bridge over Shingle Creek; a John Young Parkway Fly-Over Bridge; sidewalks; bike paths; drainage improvements; median access modifications; and traffic signal improvements. The purpose of this open house meeting is to introduce the project and present the design to the publi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Gabriela Ruiz, Public Information Coordinator, at (407)482-781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Gabriela Ruiz, Public Information Coordinator, at (407)482-78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Gabriela Ruiz, Public Information Coordinator, at (407)482-78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41:00Z</dcterms:created>
  <dc:creator>Collins, John M. "Jack"</dc:creator>
  <dc:description/>
  <cp:keywords/>
  <dc:language>en-US</dc:language>
  <cp:lastModifiedBy>Brown, Cari L.</cp:lastModifiedBy>
  <dcterms:modified xsi:type="dcterms:W3CDTF">2016-09-19T19:02:00Z</dcterms:modified>
  <cp:revision>3</cp:revision>
  <dc:subject/>
  <dc:title/>
</cp:coreProperties>
</file>