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L-2.005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officer, employee or representative of the Office of State Long-Term Care Ombudsman or of the State or District Long-Term Care Ombudsman Councils, nor any member of the immediate family of such officer, employee, or representative, may have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employee of the Agency for Health Care Administration, the Department of Business and Professional Regulation, the Department of Children and Family Services, the Department of Health, the Department of Elder Affairs, or medical director of a long-term care facility shall be a member of a District Long-Term Care Ombudsman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0065(3), 400.0067(4), 400.0069(10), 400.0087(1), (3) FS. Law Implemented 400.0065(3), 400.0067(4), 400.0069(4), (10), 400.0087(1), (3) FS. History–New 6-27-94, Amended 10-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8L-2 LONG-TERM CARE OMBUDSMAN CONFLICT OF INTEREST</dc:title>
</cp:coreProperties>
</file>