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L-2.007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appointment, reappointment, employment or affiliation with the program, each appointee, officer, employee or representative shall sign the Conflict of Interest Certification Form, SLTCO Form #1, dated July 2003, incorporated herein by reference and available at the Office of the State Long-Term Care Ombu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knowledging receipt and understanding of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ng that such individual has no conflict of interest as defined by these rules. The Office of the State Long-Term Care Ombudsman will keep the statements on file at it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iberate failure to disclose any conflict of interest, whether upon affiliation with the program or which subsequently develops, or the violation of any prohibition set forth in this chapter shall be considered sufficient groun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mmendation to the State Long-Term Care Ombudsman that the appointee, officer, representative, or affiliate be immediately disqualified pursuant to Section 400.0091, Florida Statutes, to carry out ombudsman activities on behalf of the office of the State or District Long-Term Care Ombudsma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ination for cause of any su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Long-Term Care Ombudsman shall receive and review all violations and allegations of conflict of interest and shall, in consultation with the State Long-Term Care Ombudsman Council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that the person resign from the counc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 that the person remove the conflict. If the person does not resign from the council or remove the conflict, the State Long-Term Care Ombudsman shall disqualify the employee, officer, or representative of the Office or of the State or District Long-Term Care Ombudsman Councils from carrying out any authorized ombudsman duty or respons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0065(3), 400.0067(4), 400.0069(10), 400.0087(1) FS. Law Implemented 400.0065(3), 400.0067(4), 400.0069(10), 400.0087(1), 400.0091 FS. History–New 6-27-94, Amended 10-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L-2 LONG-TERM CARE OMBUDSMAN CONFLICT OF INTEREST</dc:title>
</cp:coreProperties>
</file>