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8M-2.001 Professional Guardian Reg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nts must score a minimum of 75% on the Professional Guardian Competency Examination or must receive a waiver from the Department of Elder Affairs’ Statewide Public Guardianship Office (SPGO) before the application for registration will be consi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erson serving as a guardian in the State of Florida must be registered as a professional guardian prior to submitting an application for appointment as guardian to a Florida court for the guardian’s third case involving monetary compensation for services rendered to a w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applicant required to register with SPGO</w:t>
      </w:r>
      <w:r>
        <w:rPr>
          <w:rFonts w:eastAsia="Times New Roman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s a professional guardian must complete the Professional Guardian Registration Form, DOEA/SPGO Form 001, with all requested information. The Professional Guardian Registration Form, DOEA/SPGO Form 001, effective July 2005, is incorporated herein by reference and can be obtained from the Statewide Public Guardianship Office, Department of Elder</w:t>
      </w:r>
      <w:r>
        <w:rPr>
          <w:rFonts w:eastAsia="Times New Roman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ffairs, 4040 Esplanade Way, Tallahassee, Florida 32399-7000, or at http://elderaffair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rofessional Guardian Registration Form shall be signed by the applicant (or corporate officer if the applicant is a corpora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ompleted registration form shall be filed with the Statewide Public Guardianship Office, Department of Elder Affairs, 4040 Esplanade Way, Tallahassee, Florida 32399-7000, by hand-delivery or mail. No facsimile submissions will be acce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following items must either accompany the form or must be on file with SPGO for the</w:t>
      </w:r>
      <w:r>
        <w:rPr>
          <w:rFonts w:eastAsia="Times New Roman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pplication to be deemed comple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redit history for guardians as specified in Section 744.3135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riminal history</w:t>
      </w:r>
      <w:r>
        <w:rPr>
          <w:rFonts w:eastAsia="Times New Roman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for guardians as specified in Section 744.3135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ocumentation of bonding as specified in Section 744.1085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 initial registration, a copy of the certificate of attendance for the required professional guardian instruction and training. Thereafter, copies of certificates of attendance for continuing education unit requir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e) A registration fee of twenty-five dollars ($25) in the form of a personal check, money order, or cashier’s check made payable to the Statewide Public Guardianship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n applicant required to register with SPGO as a professional guardian must submit the Professional Guardian Registration Form to SPGO with</w:t>
      </w:r>
      <w:r>
        <w:rPr>
          <w:rFonts w:eastAsia="Times New Roman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the registration fee annu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registration period begins the day the application is approved by SPGO and ends on the bond anniversary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SPGO may prorate by 50% registration fees for initial registrations that will expire in less than 6 month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n applicant shall submit annual registration materials to SPGO no later than 30 days prior to the applicant’s bond anniversary</w:t>
      </w:r>
      <w:r>
        <w:rPr>
          <w:rFonts w:eastAsia="Times New Roman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date to ensure continued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PGO</w:t>
      </w:r>
      <w:r>
        <w:rPr>
          <w:rFonts w:eastAsia="Times New Roman"/>
          <w:color w:val="0000FF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will issue the annual registration license to the applicant upon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If a professional guardian hires an employee with assigned fiduciary responsibilities during the professional guardian’s registration period, then the professional guardian shall submit an amended DOEA/SPGO Form 001 that includes the new employee information to SPGO for approval prior to the employee assuming any fiduciary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744.1083(6) FS. Law Implemented </w:t>
      </w:r>
      <w:r>
        <w:rPr>
          <w:rFonts w:eastAsia="Times New Roman"/>
          <w:i/>
          <w:color w:val="000000"/>
          <w:sz w:val="16"/>
          <w:szCs w:val="20"/>
          <w:lang w:val="en-US" w:eastAsia="en-US"/>
        </w:rPr>
        <w:t xml:space="preserve">744.102(16),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744.1083, 744.1085, 744.313</w:t>
      </w:r>
      <w:r>
        <w:rPr>
          <w:rFonts w:eastAsia="Times New Roman"/>
          <w:i/>
          <w:color w:val="000000"/>
          <w:sz w:val="16"/>
          <w:szCs w:val="20"/>
          <w:lang w:val="en-US" w:eastAsia="en-US"/>
        </w:rPr>
        <w:t>5 F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S. History–New 5-4-03, Amended 12-12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3:00Z</dcterms:created>
  <dc:creator>Feng Xiao</dc:creator>
  <dc:description/>
  <cp:keywords/>
  <dc:language>en-US</dc:language>
  <cp:lastModifiedBy>Feng Xiao</cp:lastModifiedBy>
  <dcterms:modified xsi:type="dcterms:W3CDTF">2007-01-05T03:33:00Z</dcterms:modified>
  <cp:revision>2</cp:revision>
  <dc:subject/>
  <dc:title>CHAPTER 58M-2 GUARDIANSHIP</dc:title>
</cp:coreProperties>
</file>