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8M-2.003 Professional Guardian Coursework and Competency</w:t>
      </w:r>
      <w:r>
        <w:rPr>
          <w:rFonts w:eastAsia="Times New Roman"/>
          <w:b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xa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formation about the professional guardian coursework and competency examination may be obtained from the Statewide Public Guardianship Office, Department of Elder Affairs, 4040 Esplanade</w:t>
      </w:r>
      <w:r>
        <w:rPr>
          <w:rFonts w:eastAsia="Times New Roman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Way, Tallahassee, Florida 32399-7000 or online at http://elderaffair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mpletion of the required professional guardian instruction and training course is a mandatory requirement in order for the applicant to be eligible to take the competency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licant must achieve a score of 75%</w:t>
      </w:r>
      <w:r>
        <w:rPr>
          <w:rFonts w:eastAsia="Times New Roman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or better on the Professional Guardian Competency Examinati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f the applicant fails to successfully complete the Professional Guardian Competency Examination in three (3) attempts, then the applicant is required to re-take the professional guardian instruction and training course before sitting again for the competency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44.1083(6), 744.1085(6)(b) FS. Law Implemented 744.102(16), 744.1083, 744.1085, 744.3135 FS. History–New 12-12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3:00Z</dcterms:created>
  <dc:creator>Feng Xiao</dc:creator>
  <dc:description/>
  <cp:keywords/>
  <dc:language>en-US</dc:language>
  <cp:lastModifiedBy>Feng Xiao</cp:lastModifiedBy>
  <dcterms:modified xsi:type="dcterms:W3CDTF">2007-01-05T03:33:00Z</dcterms:modified>
  <cp:revision>2</cp:revision>
  <dc:subject/>
  <dc:title>CHAPTER 58M-2 GUARDIANSHIP</dc:title>
</cp:coreProperties>
</file>