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Arrigo Margate, LLC d/b/a Arrigo Dodge Chrysler Jeep Ram Margate for the establishment of CHRYSLER passenger cars and truck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FCA US LLC, intends to allow the establishment of Arrigo Margate, LLC d/b/a Arrigo Dodge Chrysler Jeep Ram Margate as a dealership for the sale of Chrysler passenger cars and trucks (line-make CHRY)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ind w:firstLine="360"/>
        <w:jc w:val="both"/>
        <w:rPr>
          <w:rFonts w:eastAsia="Times New Roman"/>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tabs>
          <w:tab w:val="left" w:pos="360" w:leader="none"/>
        </w:tabs>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39:00Z</dcterms:created>
  <dc:creator>Brown, Cari L.</dc:creator>
  <dc:description/>
  <cp:keywords/>
  <dc:language>en-US</dc:language>
  <cp:lastModifiedBy>Brown, Cari L.</cp:lastModifiedBy>
  <dcterms:modified xsi:type="dcterms:W3CDTF">2016-09-20T17:41:00Z</dcterms:modified>
  <cp:revision>3</cp:revision>
  <dc:subject/>
  <dc:title/>
</cp:coreProperties>
</file>