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Arrigo Margate, LLC d/b/a Arrigo Dodge Chrysler Jeep Ram Margate for the establishment of JEEP passenger cars and truck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pPr>
      <w:r>
        <w:rPr>
          <w:rFonts w:eastAsia="Times New Roman"/>
        </w:rPr>
        <w:t>Pursuant to Section 320.642, Florida Statutes, notice is given that FCA US LLC, intends to allow the establishment of Arrigo Margate, LLC d/b/a Arrigo Dodge Chrysler Jeep Ram Margate as a dealership for the sale of Jeep passenger cars and trucks (line-make JEEP) at 2250 North State Road 7, Margate, (Broward County), Florida 33063- 5716.  FCA US LLC anticipates the existing Lincoln/Volvo dealer at this location will vacate the premises by April 30, 2017.  FCA US LLC intends to engage in business with Arrigo Margate, LLC d/b/a Arrigo Dodge Chrysler Jeep Ram Margate on or after April 30, 2017 after the existing Lincoln/Volvo dealer vacates the proposed location, assuming that no protest is filed.</w:t>
      </w:r>
    </w:p>
    <w:p>
      <w:pPr>
        <w:pStyle w:val="Normal"/>
        <w:spacing w:lineRule="auto" w:line="264"/>
        <w:ind w:firstLine="360"/>
        <w:jc w:val="both"/>
        <w:rPr>
          <w:rFonts w:eastAsia="Times New Roman"/>
        </w:rPr>
      </w:pPr>
      <w:r>
        <w:rPr>
          <w:rFonts w:eastAsia="Times New Roman"/>
        </w:rPr>
        <w:t>The name and address of the dealer operator(s) and principal investor(s) of Arrigo Margate, LLC d/b/a Arrigo Dodge Chrysler Jeep Ram Margate are dealer operator(s): James J. Arrigo, 6500 Okeechobee Boulevard, West Palm Beach, Florida 33411, John Arrigo, 6500 Okeechobee Boulevard, West Palm Beach, Florida 33411; principal investor(s): The James J. Arrigo Revocable Trust I dated June 9, 2011, 6500 Okeechobee Boulevard, West Palm Beach, Florida 33411-2701, James J. Arrigo, Trustee and Beneficiary; The John J. Arrigo 2012 Irrevocable Trust dated December 27, 2012, 6500 Okeechobee Boulevard, West Palm Beach, Florida 33411-2701,Trustees: John J. Arrigo and Kevin Richardson, Beneficiaries: John J. Arrigo, Alyssa Arrigo, Angela Arrigo and Amanda Arrigo, 6500 Okeechobee Boulevard, West Palm Beach, Florida 33411-2701; The Virginia A. Landrum 2012 Irrevocable Trust dated December 27, 2012, 6500 Okeechobee Boulevard, West Palm Beach, Florida 33411-2701, Trustees: Virginia A. Landrum and Kevin Richardson, Beneficiaries: Virginia A. Landrum, Don Landrum, Frances Landrum, Gina Landrum and Ashley Landrum, 6500 Okeechobee Boulevard, West Palm Beach, Florida 33411-2701.</w:t>
      </w:r>
    </w:p>
    <w:p>
      <w:pPr>
        <w:pStyle w:val="Normal"/>
        <w:tabs>
          <w:tab w:val="left" w:pos="360" w:leader="none"/>
        </w:tabs>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Chris Chandler, FCA US LLC, 10300 Boggy Creek Road, Orlando, Florida 32824.</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41:00Z</dcterms:created>
  <dc:creator>Brown, Cari L.</dc:creator>
  <dc:description/>
  <cp:keywords/>
  <dc:language>en-US</dc:language>
  <cp:lastModifiedBy>Brown, Cari L.</cp:lastModifiedBy>
  <dcterms:modified xsi:type="dcterms:W3CDTF">2016-09-20T17:41:00Z</dcterms:modified>
  <cp:revision>2</cp:revision>
  <dc:subject/>
  <dc:title/>
</cp:coreProperties>
</file>