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uesday, October 11, 2016, 10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Conference Call: 1(888)670-3525, participant passcode: 2938723619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CE/Exams/Public Awareness committee meeting of the board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Donald Shaw, Senior Management Analyst Supervisor, 2601 Blair Stone Rd, Tallahassee, FL 32399-1039, (850)487-1395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Donald Shaw, Senior Management Analyst Supervisor, 2601 Blair Stone Rd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45:00Z</dcterms:created>
  <dc:creator>Collins, John M. "Jack"</dc:creator>
  <dc:description/>
  <cp:keywords/>
  <dc:language>en-US</dc:language>
  <cp:lastModifiedBy>Brown, Cari L.</cp:lastModifiedBy>
  <dcterms:modified xsi:type="dcterms:W3CDTF">2016-09-20T18:45:00Z</dcterms:modified>
  <cp:revision>2</cp:revision>
  <dc:subject/>
  <dc:title/>
</cp:coreProperties>
</file>