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-1.018 Uniform Rules of Proced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Uniform Rules of Procedure are adop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8.15(8) FS. Law Implemented 120.54(5) FS. History–New 6-3-93, Amended 2-6-96, 7-21-96, 4-12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7:00Z</dcterms:created>
  <dc:creator>Feng Xiao</dc:creator>
  <dc:description/>
  <cp:keywords/>
  <dc:language>en-US</dc:language>
  <cp:lastModifiedBy>Feng Xiao</cp:lastModifiedBy>
  <dcterms:modified xsi:type="dcterms:W3CDTF">2006-09-22T19:37:00Z</dcterms:modified>
  <cp:revision>2</cp:revision>
  <dc:subject/>
  <dc:title>CHAPTER 59-1 ADMINISTRATION</dc:title>
</cp:coreProperties>
</file>