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Mobile Home Relocation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September 26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via-telephone only. To attend the meeting by telephone, please call: 1(888)909-7654 and enter pass code: 128126 when prompted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purpose of the emergency meeting is to discuss the fiscal year end audit from 2015 – 2016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Vicky Krentz, Executive Director, FMHRC, PO Box 7848, Clearwater, FL, 33758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6:00Z</dcterms:created>
  <dc:creator>Collins, John M. "Jack"</dc:creator>
  <dc:description/>
  <cp:keywords/>
  <dc:language>en-US</dc:language>
  <cp:lastModifiedBy>Brown, Cari L.</cp:lastModifiedBy>
  <dcterms:modified xsi:type="dcterms:W3CDTF">2016-09-21T12:26:00Z</dcterms:modified>
  <cp:revision>2</cp:revision>
  <dc:subject/>
  <dc:title/>
</cp:coreProperties>
</file>