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WATER MANAGEMENT DISTRICT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Wednesday, October 12, 2016, 1:0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SWFWMD Brooksville Office, 2379 Broad Street, Brooksville, FL 34604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Springs Coast Management Committee: Discussion will include the framework for management plans, approval of BMAP Nutrient Management Strategy &amp; Management Actions and other water quality drivers. Approve priority projects for Weeki Wachee and selection of priority projects for Homosassa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x4703; TDD (FL only) 1(800)231-6103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Jet.houser@watermatters.org; 1(800)423-1476 (FL only) or (352)796-7211, x4605 (Ad Order EXE0515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09:00Z</dcterms:created>
  <dc:creator>Collins, John M. "Jack"</dc:creator>
  <dc:description/>
  <cp:keywords/>
  <dc:language>en-US</dc:language>
  <cp:lastModifiedBy>Brown, Cari L.</cp:lastModifiedBy>
  <dcterms:modified xsi:type="dcterms:W3CDTF">2016-09-21T15:09:00Z</dcterms:modified>
  <cp:revision>2</cp:revision>
  <dc:subject/>
  <dc:title/>
</cp:coreProperties>
</file>