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29, 2016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1820 E Park Ave., Suite 101, Tallahassee, FL 323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Board meeting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James Forstall, Executive Director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James Forstall, Executive Directo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James Forstall, Executive Director, 1820 E Park Ave., Suite 101, Tallahassee, FL 32301, (850)270-2641 or jforstall@ftri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7:00Z</dcterms:created>
  <dc:creator>Collins, John M. "Jack"</dc:creator>
  <dc:description/>
  <cp:keywords/>
  <dc:language>en-US</dc:language>
  <cp:lastModifiedBy>Brown, Cari L.</cp:lastModifiedBy>
  <dcterms:modified xsi:type="dcterms:W3CDTF">2016-09-21T12:57:00Z</dcterms:modified>
  <cp:revision>2</cp:revision>
  <dc:subject/>
  <dc:title/>
</cp:coreProperties>
</file>