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upun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4.0011</w:t>
        </w:r>
      </w:hyperlink>
      <w:r>
        <w:rPr>
          <w:rFonts w:eastAsia="Times New Roman"/>
        </w:rPr>
        <w:tab/>
        <w:tab/>
        <w:t>Documentation Necessary for Licensure Appl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upuncture announces a hearing regarding the above rule, as noticed in Vol. 42 No. 125, June 28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0, 2016, 10:00 a.m. or as soon thereafter as can be heard. (Prior noticed hearing of September 9, 2016 was cancelled due to lack of quorum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tion code: 665618692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and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JD, Executive Director, Board of Acupuncture, 4052 Bald Cypress Way, Bin # C06, Tallahassee, Florida 32399-3257 or telephone: (850)488-0595 or by electronic mail: Kama.Monroe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2:00Z</dcterms:created>
  <dc:creator>Brown, Cari L.</dc:creator>
  <dc:description/>
  <cp:keywords/>
  <dc:language>en-US</dc:language>
  <cp:lastModifiedBy>Reddick, Ernest L.</cp:lastModifiedBy>
  <dcterms:modified xsi:type="dcterms:W3CDTF">2016-09-21T17:26:00Z</dcterms:modified>
  <cp:revision>3</cp:revision>
  <dc:subject/>
  <dc:title/>
</cp:coreProperties>
</file>