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October 6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-Dade College, Hialeah Campus, 1780 W 49 Street, Hialeah, FL 330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two roadway projects along State Road (SR) 932/NW 103 Street /West 49 Street from SR 826/Palmetto Expressway Interchange to East 5 Avenue in Miami-Dade County, to discuss the projects’ scope of work. The project identification numbers are 434768-1/2-52-01. The Public Hearing will begin as an open house, from 6 p.m. to 8 p.m., with a formal presentation starting at 6:30 p.m. Graphic displays will be shown during the hear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Monica Diaz at (305)573-0089, </w:t>
      </w:r>
      <w:hyperlink r:id="rId4">
        <w:r>
          <w:rPr>
            <w:rStyle w:val="InternetLink"/>
            <w:rFonts w:eastAsia="Times New Roman"/>
          </w:rPr>
          <w:t>monica@iscprgroup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 at (305)470-5349, in writing at FDOT, 1000 NW 111 Avenue, Miami, FL 33172 or by email at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ublic Information Specialist Monica Diaz at (305)573-0089, email: monic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monica@iscprgroup.com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6:00Z</dcterms:created>
  <dc:creator>Collins, John M. "Jack"</dc:creator>
  <dc:description/>
  <cp:keywords/>
  <dc:language>en-US</dc:language>
  <cp:lastModifiedBy>Brown, Cari L.</cp:lastModifiedBy>
  <dcterms:modified xsi:type="dcterms:W3CDTF">2016-09-22T16:53:00Z</dcterms:modified>
  <cp:revision>3</cp:revision>
  <dc:subject/>
  <dc:title/>
</cp:coreProperties>
</file>