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-1.038 Author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ules 59-1.038 through 59-1.052, F.A.C., regarding the indexing, management, and availability of Final Orders are adopted pursuant to Sections 120.53, F.S., and have been approved by the Department of State pursuant to Section 120.53(1)(c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urpose is to provide public access to Final Orders by providing for the index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c)5. FS. Law Implemented 120.53 FS. History–New 6-3-9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akoon</cp:lastModifiedBy>
  <dcterms:modified xsi:type="dcterms:W3CDTF">2007-09-07T19:52:00Z</dcterms:modified>
  <cp:revision>3</cp:revision>
  <dc:subject/>
  <dc:title>CHAPTER 59-1 ADMINISTRATION</dc:title>
</cp:coreProperties>
</file>